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PERSONAL GOLF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t of the program is to provide an easy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of your golf scores.  As the program expande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more than just my scores.  Now you can know much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ame than just what you shot.  Personal Golf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Keep track of you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Display your personal best on each cours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Display average scores on par 3's, 4's and 5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Compare your scores to Par, Bogey or Double Bog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 Graphically Show the percentage of time you shot Par, Bog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Bog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 Show percentage distribution of Eagle, Birdie, P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Graphically display your high, low and average ho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  Track six special aspects of your gam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  Graphically display your trends of six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  Print a hard copy of the rounds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  Print summaries of your performance on all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golfers on a sing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  Enter up to 99 rounds on 64 courses of 96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   Analyze rounds before and afte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   Calculate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   Check your consistancy on each hole or on rou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   Keep summaries of your performance across all cours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   Rank golfers acording to summary informa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created in part with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QuickBasic -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s - originally Advbas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merly Compute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8 Sandy Spr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rel, Maryland  2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windows Lite -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Management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No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ts, CA  95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dit -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YL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14 Arapahoe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in, TX  78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asic, Probas, Prowindows Lite and Scredi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ERSONAL GOLF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sonal Golf Tracker program uses horizontal and drop-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to select the program options. Use the left, right, u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, home, and end (arrow) keys to make your menu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the mouse to make menu selections.  Mak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by clicking the left mouse button.  The righ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operates the same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help by hitting the F1 key or clicking on help in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corner of the screen.  Although the help system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xt sensitive you can get a menu of the help scree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topics.  You get to the menu by hitting F1 whil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 down menus are on the screen.  Said another way, hit the 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Gol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enter two elements to add a golfer.  First en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 The name may be up to 20 characters long and may b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character.  File names may contain up to eight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append the file name extension of .GLF.  You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may contain only letters and numbers.  Both the golfer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file name must be unique meaning that you can't hav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lfers with the same name and you can't have two file nam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Cour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enter the course name, up to twenty charact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either 9 or 18 holes.  If you choose nine holes the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 will be a duplicate of the front nine.  The  slope rating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for reference and is not used when calculating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R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can add rounds you must have selected a golfer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.  Having done that you enter a round by tel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f it's a nine or eighteen hole round. If it's a n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e round you must select the front or back nine.  IMPORTANT: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orts out the rounds you enter based on the date you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or the round.  This is important because when you track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you won't see the trend unless the rounds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ly dated.  Handicaps are also calculated based on the ord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ounds and they will calculate incorrectly if the roun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in proper order. To properly sort the date you must en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y-mm-dd order and you must use the same delimiter (-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ounds.  The computer supplies the system date by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t works well if you keep up to date entering your rounds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entering a single round for many golfers at the same time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N for next to advance to the next golfer in the databas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to go back through the program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'm calling the selection list is a vertical menu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pens displaying a listing of golfers, courses, or rou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lect a golfer, course, or round to modify or delet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ways.  You can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you want. In most cases you can enter the first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word.  This will make a menu selection for you or adv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 list to that portion of the alphabet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use the Page up and Page down keys to move arou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list.  You can move up and down and to the star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the list by clicking the left mouse button on the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f the list box at the appropria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Delete from the golfer, course, and rounds menu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esented with the appropriate selection list.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keys or the mouse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scap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ting the ESC key or clicking the right mouse button will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p one menu level or exit a routine without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he program deals wit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files active during a session.  A course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ontaining the golfer names, and your golfer file.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eparate file maintained for each golfer entered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Personal Golf Tracker uses these files to fi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course and golfer.   It does this by matching the cou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found in both the course file and in the golfer's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The names must be an exact match.  As an example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identally delete a course there may be rounds assign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urse in the golfer's personal file. You may re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 and it will match up with the golfer's rounds only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 names are exactly the same. Otherwise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 the course is different and will not find a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display line (status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twenty spaces contain the selected golfer name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twenty spaces contain the selected course name.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dle of the status line you will find help text fur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ing the meaning of the highlighted menu selec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between the help and the golfer name indicates the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that is highlighted on a selection list.  This help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he correct round to modify or delete.  To the righ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text is the comparison indicator.  It tells you w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using to create the percentage numbers on the r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screen and controls the highlight on the graph r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The indicator will be P,B or D.  P meaning Par, B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gey and D for Double Bogey.  As an example, if B i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makes comparisons to Bogey.  You can chang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other indicator to make comparisons to par under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menu selection. Second, you can use an alt key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listing all rounds on the rounds list scree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isons to Par type Alt-P after the rounds list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. It will re-display the rounds comparing them to 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program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"other" menu selection there are fiv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selections and three selection rela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.  Selecting Double Stats For Nines will doub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values you enter for nine hole rounds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ful to keep your statistics in perspective if you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eighteen hole rounds. Compare To was explain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est and Newest date is a filter which enables you to avo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ing and calculating rounds entered outside the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. Selecting Nine or Better means that you will not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return after entering each hole when adding a 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kes entering rounds much faster and easier.  The cat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can't enter a score over nine.  If you have a rou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you scored over nine on a hole set this switch to "N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allow you to enter higher scores but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press the return key after entering each ho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s relating to the display are features you ma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not want to change.  Snow Suppression slows down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eliminates snow on older CGA video adaptors.  Soun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ode relate to how windows a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lso select either Drive A or B for the disk driv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you will be backing up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lect the titles for the statistics you want to track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names are provided for you.  As an example,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track of any aspect of your game that you want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one name as total score so you can get a graph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at your progress/consistency on the "Graph Statistic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s a copy of the golfer's files with the extension.GLF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keeps a backup of the "golfer.lst" and "course.lst"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will be copied to the disk drive you have desig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Default Other menu selection. As with all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chanical, you should backup your golfer files to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ly.  To set the drive to backup files see "Other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Rounds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/Low 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plays your highest, lowest and average scores on a h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hole basis for the selected course.  The averages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indicate your average equals the default compar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.  You can use Alt-P etc. to change the highligh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help you see the holes on which you have room to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een is intended to show trends for the latest ninet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s you have played on the selected course. There are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s available for you to keep track of the statistics you'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to watch.  The graphs are automatically scaled and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st I could think of and still keep the program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ext only systems. You may "zoom in" on any of the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s by holding down the Alt key and entering a one through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keyboard.  NOTE: You must use the number keys above th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Numbers on the numeric keypad will not work.  This enabl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e rounds in better detail.  The graphs are numb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to right and top row to bottom row.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 in on the top middle graph enter Alt-2. The bottom right grap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y entering Alt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top line of the display you will see  "Alt:" from time to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hows you which Alt key combinations are active.  Pressing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will change the comparisions to Par, Bogey, or Double Bog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ther cases an advanced program feature will be invoked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ase of the Graph Statistics screen the Alt key combination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"Zoom" in on a particular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ound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per portion is used to scroll through the rounds. 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than or equal to par, bogey, or double bogey are highligh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centage line shows what percentage of time you have made p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gey, or double bogey.  Also shown are your averages for the r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ve played plus your average scores on par three's, four'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ve's.  You can also get an indication of your consistancy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s you have played.  The bottom line displays the best 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ve had on each hole. You can stop the display from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hitting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lt keys in the List Round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P,B, and D change comparisons to Par, Bogey, or Double Bog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Alt C will display the summary of your scores that incl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urses that fall within the Oldest and Newest Dates that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  This allows you to get information that is compar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courses.  Because different courses may have different pa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average on the front, back and eighteens is display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ial rather than an average score. Typing Alt T allows you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and easy way to change the Oldest and Newest Dates without h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o back to the menus.  Alt N will jump you to the next cour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.  This avoids the need to revisit the menus to cho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 Golf Tracker calculates handicaps based on several fac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presented with two numbers.  The number on the left ind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handicap for all 18 hole rounds for all courses.  The numb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 indicates your handicap for the selected course. Thi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you see how your performance varies from course to cours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use the entered course rating to calculate handicaps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ten strokes away from course par.  If that is the case then P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course par to calculate handicaps.  PGT will also fil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calculation based on the Oldest and Newest date that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nder the Default Other menu.  You must have at least five 18 h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s entered before a handicap calcul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 hole Handic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 hole handicaps are based on the best 9 of the last 18 nine h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dded to the program.  It takes at least three nine hole r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lculate a handicap.  Nine hole handicaps are based on 96%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differential between course par and score for the resp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Personal Golf Tracker calculates handicaps for your own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s an indicator of your performance/improvement.  It is not in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e on competitive events or when comparing yourself to other gol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D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ation is the average number of strokes you are away from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.  For example, if your average deviation on the front n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4.4 and your average front nine score is 44 then most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re between 41.8 and 46.2.  As you score close to your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eviation will get smaller. This is a measure of your consisten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wer the number the more consistent you are.  When devi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hole by hole (on the printed reports) the number is rou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een window shows the number and percentage of eag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rdies, pars etc. that you have had on the selected course. I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ally displays your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s on the Distribu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Alt A will display your score distribution for all cour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just the selected course.  Pressing Alt N will adv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the next course in the database.  Typing Alt R will ope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showing you the distribution of your eighteen hole aver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ll rounds within the Oldest and Newest Dates. Becaus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s may have different pars, your average is display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ial rather than an average score.  Pressing Alt G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that displays summaries for all golfers in the databas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urses on which there are rounds entered.  Pressing any key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is open presents you with sort options so you can r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lfers.  To printout the ranking press P. Depending on your comput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and the number of rounds, courses and golfers in the datab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take some time to make this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contains three different hard copy reports that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Golfers: This report prints out the golfer names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lfer file names.  This is useful to see which golfer is as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which golf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ourses:  This report prints out all of the courses tha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entered into the PGT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ounds:  This report prints out all individual round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summary of the selected golfer on the selected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Summ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mmaries listings are provided to print out a hard cop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mary data in four different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, All Golfers: By selecting this you will get the summa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golfers on the currently selected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lfer, All Courses: Selecting this will print the summarie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urses the selected golfer ha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Course and Golfer: This menu choice will print out th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elected golfer and selected course only.  This is useful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want to have all the individual rounds listed.  You can lis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ounds on the Print Rounds Menu Selection under 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: the choice will print out the summary that includes</w:t>
      </w:r>
    </w:p>
    <w:p>
      <w:pPr>
        <w:pStyle w:val="PreformattedText"/>
        <w:bidi w:val="0"/>
        <w:jc w:val="left"/>
        <w:rPr/>
      </w:pPr>
      <w:r>
        <w:rPr/>
        <w:t>all courses in the calculations for all golfer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er Rankings: From the distribution screen you can rank all the golfers and</w:t>
      </w:r>
    </w:p>
    <w:p>
      <w:pPr>
        <w:pStyle w:val="PreformattedText"/>
        <w:bidi w:val="0"/>
        <w:jc w:val="left"/>
        <w:rPr/>
      </w:pPr>
      <w:r>
        <w:rPr/>
        <w:t>print the sorted results by pressing the P key while the sort criteria screen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 and T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different tees at the same course you can enter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courses ie: Paradise Lakes (blue) &amp; Paradise L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te). You can get a summary of your performance including all cour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the Alt keys.  See the paragraphs above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keep track of the cost of your rounds or lost balls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.  Use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interested in any comments, both pro and con about Personal Go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er.   Please forward  them to me and I'll try to includ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ments/corrections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ID# 72500,22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 ID# J.L.HANC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 GOLF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 golf tracker is a copyrighted program. You are encoura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py and share with others the non-registered ver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without error.  However, I am not liable for your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or problems resulting from its use.  If the Personal Go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er software does not perform as described, There is no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 or any other person or entity for any damage or loss,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, incidental, or consequential damages, caused by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or indirectly.  Some states do not allow the limit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sion of liability for incidental or consequential damages, s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limitation or exclusion may not apply to you.  This lic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ment is governed by Tennessee law. If any part of this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found to be held invalid, the remainder will remain in eff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greement may 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